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53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86MS0047-01-2025-001170-23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21 апрел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Директора ООО «Производственная  Компания РУССГЕО», Юдиной Раисы Александровны, … года рождения, уроженки …, имеющей гражданство РФ, русским языком владеющей, в услугах переводчика не нуждающейся,  зарегистрированной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привлекавшейся к административной ответственности, паспорт …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 xml:space="preserve">Юдина Р.А., являясь директором </w:t>
      </w:r>
      <w:r>
        <w:rPr>
          <w:color w:val="FF0000"/>
        </w:rPr>
        <w:t xml:space="preserve">ООО «Производственная  Компания РУССГЕО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влд.27,каб.10,</w:t>
      </w:r>
      <w:r>
        <w:rPr/>
        <w:t xml:space="preserve"> что подтверждается выпиской из ЕГРЮЛ, в нарушение требований ч. 7 ст. 431 НК РФ, не представила расчет по страховым взносам </w:t>
      </w:r>
      <w:r>
        <w:rPr>
          <w:color w:val="FF0000"/>
        </w:rPr>
        <w:t>за 3 месяца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4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Юдина Р.А. не явилась, о причинах неявки суд не уведомила, о месте и времени рассмотрения дела об административном правонарушении уведомлялась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Юдиной Р.А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9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электронной декларации от 19.02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расчет не был представлен ООО «Производственная  Компания РУССГЕО»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Юдина Р.А.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Директора ООО «Производственная  Компания РУССГЕО», Юдину Раису Александровну,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53251513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